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0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means that you don't have to pay me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for the use of this program.  It belongs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to pay someone to make you a copy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it by mail-order, but that's not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 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 It allows a MESSAGE to scroll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 Why is it different?  Why should you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- Probably because this is Public Domain and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copy to use and NO-ONE has to pay anybod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 Seriously...why is it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- Being FREE to use is important where you wa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to have the ability and yet the company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n't allow for 100 copies of a $5 or $10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0 copies of a $10 program to use in Batch files is $1000, 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but, One hundred free programs still costs the same....$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using DRSCROLL.EXE is as easy as typing &gt;DR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!   Go ahead.... you'll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your own message, such as EAT AT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!  Place your message after the program name DRSCRO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ommand line says this: &gt;DRSCROLL EAT AT JOE'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advise that you put some dots after the message so it look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know how to use your own messag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CROLL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e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oes DRSCROLL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some switches to use if you want to get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limiting the Window of the message to 10 ch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the message show up in a small window of 10 chrs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put /W10 after the messag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SCROLL EAT AT JOE'S..../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switches that you can t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sets the row and /C sets the column in cas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herever you want on the screen.  Centering'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message at Row 12, Column 55, this is wha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SCROLL EAT AT JOE'S..../W10 /R12 /C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display speedy, fast, varoom-like, change the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mall number of seconds like 0.04  The switch is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RSCROLL EAT AT JOE'S..../W10 /R12 /C35 /D0.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you want the message to wake-up the person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ell DRSCROLL the FREQUENCY that you want to hear.  A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is about 1000 Hz and this can be done with: /F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e have (using all five switches... you fancy person, yo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RSCROLL EAT AT JOE'S..../W10 /R12 /C35 /D0.04 /F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, yeah, the switches don't have to be in any particular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can touch each other, too.  Therefo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RSCROLL EAT AT JOE'S..../C35/F1000/R12/W10 /D0.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the sam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at it does...  Ain't no more.  If you want som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done for free, write me with ideas.  If you want a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a SASE.  If you send me "lunch money",  I'll write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nk you....using my own postage stamps.  No jo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PUBLIC DOMAIN means you don't have to pay me a d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n't gonna put you on a "guilt trip" - no sirr-ree...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Roper, 201 Winding Brook Drive, Garner NC 27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eof------------------------------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